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8305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062990" cy="781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923925" cy="670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9" w:right="0" w:hanging="0"/>
        <w:rPr>
          <w:b/>
          <w:b/>
          <w:bCs/>
        </w:rPr>
      </w:pPr>
      <w:r>
        <w:rPr>
          <w:b/>
          <w:bCs/>
        </w:rPr>
        <w:t xml:space="preserve">Ai Dirigenti Scolastici </w:t>
      </w:r>
    </w:p>
    <w:p>
      <w:pPr>
        <w:pStyle w:val="Normal"/>
        <w:ind w:left="5769" w:right="0" w:hanging="0"/>
        <w:rPr>
          <w:b/>
          <w:b/>
          <w:bCs/>
        </w:rPr>
      </w:pPr>
      <w:r>
        <w:rPr>
          <w:b/>
          <w:bCs/>
        </w:rPr>
        <w:t>ambiti 005 e 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assemblea sindacale provinciale in orario di servi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SSEMBLEA SINDAC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IL PERSONALE DOCENTE E AT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mbiti 005 e 006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giovedì 5 aprile 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LLE ORE 8.00 ALLE ORE 10.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so il Liceo Class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le XX Settembre – Goriz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Ordine del giorno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resentazione ipotesi del contratto nazionale dell'Istruzione, Università e Ricerca del 9 febbraio 2018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arie ed eventual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ontestualmente si chiede cortesemente di mettere a disposizione l'aula magna con l'uso del microfon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</w:t>
      </w:r>
      <w:r>
        <w:rPr/>
        <w:t>la segreteria prov.le                        la segretria prov.le                            la segreteria prov.le</w:t>
      </w:r>
    </w:p>
    <w:p>
      <w:pPr>
        <w:pStyle w:val="Normal"/>
        <w:jc w:val="left"/>
        <w:rPr/>
      </w:pPr>
      <w:r>
        <w:rPr/>
        <w:t>CISL SCUOLA GORIZIA               FLC CGIL GORIZIA                    UIL SCUOLA GORIZI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cislscuola.it/uploads/pics/fsur-home.jpg" TargetMode="External"/><Relationship Id="rId3" Type="http://schemas.openxmlformats.org/officeDocument/2006/relationships/image" Target="media/image1.png"/><Relationship Id="rId4" Type="http://schemas.openxmlformats.org/officeDocument/2006/relationships/image" Target="http://www.newtuscia.it/wp-content/uploads/2017/07/UIL-SCUOLA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9:47:00Z</dcterms:created>
  <dc:creator>giusi praino</dc:creator>
  <dc:description/>
  <dc:language>en-US</dc:language>
  <cp:lastModifiedBy>giusi praino</cp:lastModifiedBy>
  <dcterms:modified xsi:type="dcterms:W3CDTF">2018-03-21T19:53:00Z</dcterms:modified>
  <cp:revision>1</cp:revision>
  <dc:subject/>
  <dc:title>                                       </dc:title>
</cp:coreProperties>
</file>